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5069"/>
        <w:gridCol w:w="449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для Форпост 2024 (ООО "Новотелеком")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4 10:00 МСК</w:t>
              <w:br/>
              <w:t>Дата завершения приема заявок: 19.06.2024 10:00 МСК</w:t>
              <w:br/>
              <w:t>Рассмотрение Заявок: 19.06.2024 10:05 МСК</w:t>
              <w:br/>
              <w:t>Подведение итогов: 16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ТЗ Сервера Форпос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5397"/>
        <w:gridCol w:w="2779"/>
        <w:gridCol w:w="192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D 12LFF+2SFF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80Gb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47Z</dcterms:created>
  <dc:creator/>
  <dc:description/>
  <dc:language>en-US</dc:language>
  <cp:lastModifiedBy/>
  <dcterms:modified xsi:type="dcterms:W3CDTF">2024-06-18T08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