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е периода подачи заявок. Дата окончания - 19.06.2024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Щукин Евгений Маратович, тел.: +7(912)7838616, e-mail: evgenii.shchukin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5266"/>
        <w:gridCol w:w="432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Cisco UCCE, Verint 2024-202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78 020.8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Cisco UCCE, Verint 2024-2025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1"/>
        <w:gridCol w:w="4875"/>
      </w:tblGrid>
      <w:tr>
        <w:trPr/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78 020.83 RUB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4 10:00 МСК</w:t>
              <w:br/>
              <w:t>Дата завершения приема заявок: 19.06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7.24 - 30.06.25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квартально, постоплата 60 дней.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оект договора ТП АПК Cisco Verint.docx (доступно для скачивания после регистрации)</w:t>
        <w:br/>
        <w:t>Приложение №3 ТЗ АПК Cisco Verint.docx (доступно для скачивания после регистрации)</w:t>
        <w:br/>
        <w:t>Приложение №3 Форма - Выполнение требований.docx (доступно для скачивания после регистрации)</w:t>
        <w:br/>
        <w:t>Приложение №3 Форма - КП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Cisco UCCE, Verint 2024-2025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94"/>
        <w:gridCol w:w="5088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е оборудование корпоративной сети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иалист технической поддержки (Cisco UCCE, Verint Impact 36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чел/ча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ая поддержка Cisco UCCE, Verint 2024-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5:59Z</dcterms:created>
  <dc:creator/>
  <dc:description/>
  <dc:language>en-US</dc:language>
  <cp:lastModifiedBy/>
  <dcterms:modified xsi:type="dcterms:W3CDTF">2024-06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