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2544"/>
        <w:gridCol w:w="6590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фисные стулья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6231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4 10:00 МСК</w:t>
              <w:br/>
              <w:t>Дата завершения приема заявок: 20.06.2024 10:00 МСК</w:t>
              <w:br/>
              <w:t>Рассмотрение Заявок: 20.06.2024 10:05 МСК</w:t>
              <w:br/>
              <w:t>Подведение итогов: 05.07.2024 10:00 МСК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и сборка Товар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Договора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дней после поставки Товара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ка товара не позднее 1 (одного) рабочего дня с даты поставки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туль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799"/>
        <w:gridCol w:w="5183"/>
        <w:gridCol w:w="209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руководителя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офисное 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офисное 2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ул офисн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7:25Z</dcterms:created>
  <dc:creator/>
  <dc:description/>
  <dc:language>en-US</dc:language>
  <cp:lastModifiedBy/>
  <dcterms:modified xsi:type="dcterms:W3CDTF">2024-06-18T09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