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 (Кроникс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670 213.22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4 093 381.5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4 725 177.6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 411 151.3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45 035.5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682 230.26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8:23Z</dcterms:created>
  <dc:creator/>
  <dc:description/>
  <dc:language>en-US</dc:language>
  <cp:lastModifiedBy/>
  <dcterms:modified xsi:type="dcterms:W3CDTF">2024-06-19T1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