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 до 28.06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1"/>
        <w:gridCol w:w="3016"/>
        <w:gridCol w:w="6198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5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одежда (УТПА)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одежда (Склад)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одежда (УТП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28.06.2024 19:00 МСК</w:t>
              <w:br/>
              <w:t>Рассмотрение Заявок: 28.06.2024 19:05 МСК</w:t>
              <w:br/>
              <w:t>Подведение итогов: 19.07.2024 0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спецификаци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каждой позиции должны быть предоставлены сертификаты соответств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одежда (Скла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28.06.2024 19:00 МСК</w:t>
              <w:br/>
              <w:t>Рассмотрение Заявок: 28.06.2024 19:05 МСК</w:t>
              <w:br/>
              <w:t>Подведение итогов: 19.07.2024 0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спецификаци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одежда_УТПА.docx (доступно для скачивания после регистрации)</w:t>
        <w:br/>
        <w:t>Приложение №3 Техническое задание_Одежда_Склад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одежда (УТП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97"/>
        <w:gridCol w:w="3962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летние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-поло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 с длинным рукав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9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сигнальный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утепленная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утепленные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тка летняя с длинным рукавом и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из смешанных тканей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Жилет утепленный для руководителей 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одежда (Склад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"/>
        <w:gridCol w:w="3546"/>
        <w:gridCol w:w="4678"/>
        <w:gridCol w:w="188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.подкладк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ара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одежда (УТП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одежда (Скла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07:56Z</dcterms:created>
  <dc:creator/>
  <dc:description/>
  <dc:language>en-US</dc:language>
  <cp:lastModifiedBy/>
  <dcterms:modified xsi:type="dcterms:W3CDTF">2024-06-20T01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