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ём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аврова Алена Валерьевна, тел.: +7 383 209 00 00, e-mail: alena.lavr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7"/>
        <w:gridCol w:w="4472"/>
        <w:gridCol w:w="498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нтенна InfiMAN ООО "Новотелеком"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нтенна InfiMAN ООО "Новотелеком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7"/>
        <w:gridCol w:w="5289"/>
      </w:tblGrid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5.2024 10:00 МСК</w:t>
              <w:br/>
              <w:t>Дата завершения приема заявок: 24.06.2024 10:00 МСК</w:t>
              <w:br/>
              <w:t>Рассмотрение Заявок: 24.06.2024 10:05 МСК</w:t>
              <w:br/>
              <w:t>Подведение итогов: 15.07.2024 12:00 МСК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 либо до достижения суммы, указанной в договоре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 девяноста) календарных дней с даты поставки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 ТЗ+Оборудование+InfiMAN+для+РД+.docx (доступно для скачивания после регистрации)</w:t>
        <w:br/>
        <w:t>Приложение №3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нтенна InfiMAN ООО "Новотелеком"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"/>
        <w:gridCol w:w="5210"/>
        <w:gridCol w:w="2882"/>
        <w:gridCol w:w="1998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тенна InfiMAN Evolution E5-BSE 5ГГЦ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нтенна InfiMAN ООО "Новотелеком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34:32Z</dcterms:created>
  <dc:creator/>
  <dc:description/>
  <dc:language>en-US</dc:language>
  <cp:lastModifiedBy/>
  <dcterms:modified xsi:type="dcterms:W3CDTF">2024-06-20T04:3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