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фисное оборудование для ООО Новотелеком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фисное оборудовани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3"/>
        <w:gridCol w:w="2975"/>
        <w:gridCol w:w="2308"/>
      </w:tblGrid>
      <w:tr>
        <w:trPr/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ORG00249] МФУ Kyocera M5526cdn [ед. измерения: шт.]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охромное МФУ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ORG00112] Гарнитура [ед. измерения: шт.]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нитура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.00 (шт.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ER00015] Клавиатура [ед. измерения: шт.]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виатура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ORG00251] Мышь проводная [ед. измерения: шт.]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шь проводная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R00119] Винчестер 256Gb SSD M.2 [ед. измерения: шт.]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SD накопитель 480ГБ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R00417] Оперативная память 16Gb DDR4 Registered [ед. измерения: шт.]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еративная память 16 ГБ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KK00029] Кулер для процессора [ед. измерения: шт.]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ер для процессора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GTV00024] Блок питания PBI DMM-1000PS [ед. измерения: шт.]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500W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OFM00099] Планшет [ед. измерения: шт.]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ланшет 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R00419] Оперативная память 8Gb CCTV Unbuffered [ед. измерения: шт.]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еративная память 8 ГБ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ORG00108] Веб-камера [ед. измерения: шт.]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б-камера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30099, Российская Федерация, Новосибирская, обл, Новосибирск г., Орджоникидзе ул., 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ня 2024 года в 14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июля 2024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0:58Z</dcterms:created>
  <dc:creator/>
  <dc:description/>
  <dc:language>en-US</dc:language>
  <cp:lastModifiedBy/>
  <dcterms:modified xsi:type="dcterms:W3CDTF">2024-06-20T09:5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