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фисных стульев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ые стуль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338"/>
        <w:gridCol w:w="2573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AHD00191] Кресло руководителя [ед. измерения: шт.]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 руководителя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AHD00072] Стул [ед. измерения: шт.]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 офисное 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AHD00072] Стул [ед. измерения: шт.]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 офисное 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AHD00072] Стул [ед. измерения: шт.]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ул офисный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4 года в 0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0:59Z</dcterms:created>
  <dc:creator/>
  <dc:description/>
  <dc:language>en-US</dc:language>
  <cp:lastModifiedBy/>
  <dcterms:modified xsi:type="dcterms:W3CDTF">2024-06-21T03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