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КБ и модернизация систем питания ЦГС: поставка АКБ, монтаж, ПНР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свинцовых и литиевых АКБ и шкафов к ни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7"/>
        <w:gridCol w:w="5511"/>
        <w:gridCol w:w="2018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онтаж старых АКБ с транспортировкой до склада заказчика (в рамках города) с установкой в обрешётку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новых АКБ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ско-наладочные работы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Б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ы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0] АКБ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цовые АКБ 120-135Ач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0] АКБ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цовые АКБ 150Ач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0] АКБ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иевые АКБ 100 Ач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4] Шкафы для АКБ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ля свинцовых АКБ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7:12Z</dcterms:created>
  <dc:creator/>
  <dc:description/>
  <dc:language>en-US</dc:language>
  <cp:lastModifiedBy/>
  <dcterms:modified xsi:type="dcterms:W3CDTF">2024-06-21T07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