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5"/>
        <w:gridCol w:w="2576"/>
        <w:gridCol w:w="6564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598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6.06.2024 10:00 МСК</w:t>
              <w:br/>
              <w:t>Рассмотрение Заявок: 26.06.2024 10:05 МСК</w:t>
              <w:br/>
              <w:t>Подведение итогов: 15.07.2024 10:00 МСК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стижения суммы, указанной в догворе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2024 Техническое задание Комплектующие v3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36"/>
        <w:gridCol w:w="2168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8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4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2xSFP+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10GBASE-SR SFP+, совместимый с Juniper Networks, ARISTA Networks, Huawe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1:12Z</dcterms:created>
  <dc:creator/>
  <dc:description/>
  <dc:language>en-US</dc:language>
  <cp:lastModifiedBy/>
  <dcterms:modified xsi:type="dcterms:W3CDTF">2024-06-21T08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