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ному обслуживанию клиентов b2c в частном секторе в Воронежской област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одключению и сервисному обслуживанию клиентов b2c в частном секторе в Воронеж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6"/>
        <w:gridCol w:w="5545"/>
        <w:gridCol w:w="2005"/>
      </w:tblGrid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ному обслуживанию клиентов в соответствии с Приложениями №4 и №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оронеж и в Воронеж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74 781.2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895 651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79 130.2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4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4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7:44Z</dcterms:created>
  <dc:creator/>
  <dc:description/>
  <dc:language>en-US</dc:language>
  <cp:lastModifiedBy/>
  <dcterms:modified xsi:type="dcterms:W3CDTF">2024-06-21T11:0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