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2"/>
        <w:gridCol w:w="3133"/>
        <w:gridCol w:w="610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7.06.2024 10:00 МСК</w:t>
              <w:br/>
              <w:t>Рассмотрение Заявок: 27.06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7.06.2024 10:00 МСК</w:t>
              <w:br/>
              <w:t>Рассмотрение Заявок: 27.06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7.06.2024 10:00 МСК</w:t>
              <w:br/>
              <w:t>Рассмотрение Заявок: 27.06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.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.docx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3 Приложение №3 Техническое задание Оптические трансиверы.docx (доступно для скачивания после регистрации)</w:t>
        <w:br/>
        <w:t>Приложение №3 ТЗ на ЦВДМ + модули 10_40_80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5576"/>
        <w:gridCol w:w="2681"/>
        <w:gridCol w:w="185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490T/1550R, LC, до 8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550T/1490R, LC, до 8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4731"/>
        <w:gridCol w:w="3145"/>
        <w:gridCol w:w="21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вода/вывода CWDM, 1-канальный, 1530, 1550 нм, одноволоконный, однонаправленный, ABS bo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1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1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4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4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8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8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19:46Z</dcterms:created>
  <dc:creator/>
  <dc:description/>
  <dc:language>en-US</dc:language>
  <cp:lastModifiedBy/>
  <dcterms:modified xsi:type="dcterms:W3CDTF">2024-06-24T02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