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бновил ТЗ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244"/>
        <w:gridCol w:w="346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RUB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USD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2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2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000000374_Разовый договор на поставку (шаблон) - 13.06.2024.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  <w:br/>
        <w:t>Приложение №7 _ТЗ SRV БД2024 Архангельск_v2 (002)_24.06.202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2:35Z</dcterms:created>
  <dc:creator/>
  <dc:description/>
  <dc:language>en-US</dc:language>
  <cp:lastModifiedBy/>
  <dcterms:modified xsi:type="dcterms:W3CDTF">2024-06-24T07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