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по техническому обслуживанию</w:t>
        <w:br/>
        <w:t>комплекса оборудования системы уличного видеонаблюдения (БГ Дзержинск, 1351 шт.)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«Безопасный Город» Дзерж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. Дзержинск, Нижегородская область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28Z</dcterms:created>
  <dc:creator/>
  <dc:description/>
  <dc:language>en-US</dc:language>
  <cp:lastModifiedBy/>
  <dcterms:modified xsi:type="dcterms:W3CDTF">2024-06-24T1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