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4399"/>
        <w:gridCol w:w="5047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строительства (2024г)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6.2024 10:00 МСК</w:t>
              <w:br/>
              <w:t>Дата завершения приема заявок: 03.07.2024 10:00 МСК</w:t>
              <w:br/>
              <w:t>Рассмотрение Заявок: 03.07.2024 17:00 МСК</w:t>
              <w:br/>
              <w:t>Подведение итогов: 26.07.2024 0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нформационная карта.docx (доступно для скачивания после регистрации)</w:t>
        <w:br/>
        <w:t>Приложение №3 ТЗ_Информационный кабель.docx (доступно для скачивания после регистрации)</w:t>
        <w:br/>
        <w:t>Приложение №3 ТЗ_Материалы для строительства.docx (доступно для скачивания после регистрации)</w:t>
        <w:br/>
        <w:t>Приложение №3 ТЗ_Кабель.docx (доступно для скачивания после регистрации)</w:t>
        <w:br/>
        <w:t>Приложение №3 ТЗ Электрика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11"/>
        <w:gridCol w:w="4046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4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ППГнг(А)-HF 3*2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ВВГнг 4*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ный бокс VIZIT MB-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соединительная для труб d32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оса перфорированная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VIZIT-C70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Wi-Tek WI-PS210 (v2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широкополосный Planar MX900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Activision AVC-10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POE Wi-Tek WI-POE31-48V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 сменный для блока вызова домофона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Бастион Моллюск 12/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2 У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3 У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Меркурий 201.5 5-50А/220В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6 для 6 авт.выкл. с прозр.кр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2 для 6 авт.выкл. с прозр.кр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улевая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ключатель нагрузки IEK ВН-32 2Р 20А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8M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4M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25 пар, кат. 5, для внутренне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150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37:43Z</dcterms:created>
  <dc:creator/>
  <dc:description/>
  <dc:language>en-US</dc:language>
  <cp:lastModifiedBy/>
  <dcterms:modified xsi:type="dcterms:W3CDTF">2024-06-25T02:3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