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8"/>
        <w:gridCol w:w="4344"/>
        <w:gridCol w:w="5093"/>
      </w:tblGrid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подключения (2024г)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4 04:00 МСК</w:t>
              <w:br/>
              <w:t>Дата завершения приема заявок: 03.07.2024 17:00 МСК</w:t>
              <w:br/>
              <w:t>Рассмотрение Заявок: 03.07.2024 17:00 МСК</w:t>
              <w:br/>
              <w:t>Подведение итогов: 26.07.2024 16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x (доступно для скачивания после регистрации)</w:t>
        <w:br/>
        <w:t>Приложение №3 ТЗ_Оборудование Домофония.docx (доступно для скачивания после регистрации)</w:t>
        <w:br/>
        <w:t>Приложение №3 ТЗ_Оптическое оборудование.docx (доступно для скачивания после регистрации)</w:t>
        <w:br/>
        <w:t>Приложение №3 ТЗ_Кабель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500"/>
        <w:gridCol w:w="3959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20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10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44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0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5.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LC, до 20 km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LC, до 20 km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0*0,4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4*0,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11х11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звезда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28:49Z</dcterms:created>
  <dc:creator/>
  <dc:description/>
  <dc:language>en-US</dc:language>
  <cp:lastModifiedBy/>
  <dcterms:modified xsi:type="dcterms:W3CDTF">2024-06-25T03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