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ктуализации волоконно-оптических линий связи в кабельной канализации МГТС в г. Москва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4695"/>
        <w:gridCol w:w="2078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] Опорная транспортная сеть, проводные сети доступа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туализация волоконно-оптических линий связи в кабельной канализации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613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495 161.1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4 579 300.9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915 860.1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0:50Z</dcterms:created>
  <dc:creator/>
  <dc:description/>
  <dc:language>en-US</dc:language>
  <cp:lastModifiedBy/>
  <dcterms:modified xsi:type="dcterms:W3CDTF">2024-06-25T07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