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Лаврова Алена Валерьевна, тел.: +7 383 209 00 00, e-mail: alena.lavro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тическое оборудование ООО "Новотелеком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тическое оборудование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8"/>
        <w:gridCol w:w="3967"/>
        <w:gridCol w:w="2061"/>
      </w:tblGrid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IZM00413] Трассодефектоискатель Связьприбор Поиск- [ед. измерения: шт.]</w:t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трассодефектоискатель с генератором и клещами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INS00677] Скалыватель оптических волокон Fujikura [ед. измерения: шт.]</w:t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алыватель оптических волокон полуавтоматический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IZM00201] Рефлектометр оптический KIWI-7231 [ед. измерения: шт.]</w:t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Рефлектометр оптический 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INS00515] Сварочный аппарат Fujikura FSM-86S [ед. измерения: шт.]</w:t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арочный аппарат для спайки оптических волокон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IZM00012] Анализатор спектра ROHDE SCHWARZ FSH6 [ед. измерения: шт.]</w:t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ртативный анализатор оптического спектра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июня 2024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ня 2024 года в 10:05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июня 2024 года в 10:05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53:47Z</dcterms:created>
  <dc:creator/>
  <dc:description/>
  <dc:language>en-US</dc:language>
  <cp:lastModifiedBy/>
  <dcterms:modified xsi:type="dcterms:W3CDTF">2024-06-25T07:5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