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1"/>
        <w:gridCol w:w="4565"/>
        <w:gridCol w:w="4909"/>
      </w:tblGrid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полнение работ по монтажу СВ и КД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монтажу СВ и К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7"/>
        <w:gridCol w:w="6639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06.2024 10:00 МСК</w:t>
              <w:br/>
              <w:t>Дата завершения приема заявок: 02.07.2024 10:00 МСК</w:t>
              <w:br/>
              <w:t>Рассмотрение Заявок: 02.07.2024 10:00 МСК</w:t>
              <w:br/>
              <w:t>Подведение итогов: 19.07.2024 10:00 МСК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г.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в течение 30 (тридцати) календарных дней с момента подписания актов выполненных работ.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Информационная карта.doc (доступно для скачивания после регистрации)</w:t>
        <w:br/>
        <w:t>Приложение №4 Объём работ.xlsx (доступно для скачивания после регистрации)</w:t>
        <w:br/>
        <w:t>Приложение №5 Форма предложения.docx (доступно для скачивания после регистрации)</w:t>
        <w:br/>
        <w:t>Приложение №6 Шаблонная форма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монтажу СВ и К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103"/>
        <w:gridCol w:w="3670"/>
        <w:gridCol w:w="23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монтажу СВ и КД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 4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монтажу СВ и К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20:20Z</dcterms:created>
  <dc:creator/>
  <dc:description/>
  <dc:language>en-US</dc:language>
  <cp:lastModifiedBy/>
  <dcterms:modified xsi:type="dcterms:W3CDTF">2024-06-25T08:2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