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оутеров Keenetic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утеры Keenetic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329"/>
        <w:gridCol w:w="2545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5.1] Оконечное оборудование (в помещении клиента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– Low. Роутер Keenetic 4G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5.1] Оконечное оборудование (в помещении клиента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- Middle. Роутер Keenetic Extra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5.1] Оконечное оборудование (в помещении клиента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- High. Роутер Keenetic Giga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Амбулаторный 2-й проезд, д. 5/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н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ближайшее время будет опубликована новая процедура с изменениями в требованиях к закупке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7:40Z</dcterms:created>
  <dc:creator/>
  <dc:description/>
  <dc:language>en-US</dc:language>
  <cp:lastModifiedBy/>
  <dcterms:modified xsi:type="dcterms:W3CDTF">2024-06-25T10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