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ов до 03.07.2024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6"/>
        <w:gridCol w:w="6244"/>
        <w:gridCol w:w="3466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5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серверов управления, аналитики, хранения. Комплектующие к серверам. RUB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серверов управления, аналитики, хранения. Комплектующие к серверам. USD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ов управления, аналитики, хранения. Комплектующие к серверам.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8"/>
        <w:gridCol w:w="6768"/>
      </w:tblGrid>
      <w:tr>
        <w:trPr/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6.2024 10:00 МСК</w:t>
              <w:br/>
              <w:t>Дата завершения приема заявок: 03.07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 даты заключения до 31.12.2024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рес: г. Архангельск, Новгородский проспект 32, корпус В, офис 308. Игумнов Алексей Андреевич (+7 (952) 8160926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 (Силами и средствами Поставщика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июнь – июль. Но сроки могут быть увеличены по согласованию с Заказчиком.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кл.дн. после поступления ТМЦ на склад.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 участию допускается оборудование, успешно протестированное на сети АО «ЭР-Телеком Холдинг» (исключительно) следующих вендоров:</w:t>
              <w:br/>
              <w:t>-</w:t>
              <w:tab/>
              <w:t>HP</w:t>
              <w:br/>
              <w:t>-</w:t>
              <w:tab/>
              <w:t>Lenovo</w:t>
              <w:br/>
              <w:t>-</w:t>
              <w:tab/>
              <w:t>Dell</w:t>
              <w:br/>
              <w:t>-</w:t>
              <w:tab/>
              <w:t>Huawei</w:t>
              <w:br/>
              <w:t>-</w:t>
              <w:tab/>
              <w:t>SuperMicro</w:t>
              <w:br/>
              <w:t>- Аквариус</w:t>
              <w:br/>
              <w:t>-</w:t>
              <w:tab/>
              <w:t>Tiscom</w:t>
              <w:br/>
              <w:t>-</w:t>
              <w:tab/>
              <w:t>Крафтвей</w:t>
              <w:br/>
              <w:t>Гарантийный срок составляет не менее 60 (шестидесяти) месяцев с даты приемки оборудования на складе Заказчика.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составу документов заявки на участие:</w:t>
              <w:br/>
              <w:t>Коммерческое предложение по форме приложен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рверов управления, аналитики, хранения. Комплектующие к серверам.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8"/>
        <w:gridCol w:w="6768"/>
      </w:tblGrid>
      <w:tr>
        <w:trPr/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6.2024 10:00 МСК</w:t>
              <w:br/>
              <w:t>Дата завершения приема заявок: 03.07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 даты заключения до 31.12.2024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рес: г. Архангельск, Новгородский проспект 32, корпус В, офис 308. Игумнов Алексей Андреевич (+7 (952) 8160926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 (Силами и средствами Поставщика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июнь – июль. Но сроки могут быть увеличены по согласованию с Заказчиком.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кл.дн. после поступления ТМЦ на склад.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 участию допускается оборудование, успешно протестированное на сети АО «ЭР-Телеком Холдинг» (исключительно) следующих вендоров:</w:t>
              <w:br/>
              <w:t>-</w:t>
              <w:tab/>
              <w:t>HP</w:t>
              <w:br/>
              <w:t>-</w:t>
              <w:tab/>
              <w:t>Lenovo</w:t>
              <w:br/>
              <w:t>-</w:t>
              <w:tab/>
              <w:t>Dell</w:t>
              <w:br/>
              <w:t>-</w:t>
              <w:tab/>
              <w:t>Huawei</w:t>
              <w:br/>
              <w:t>-</w:t>
              <w:tab/>
              <w:t>SuperMicro</w:t>
              <w:br/>
              <w:t>- Аквариус</w:t>
              <w:br/>
              <w:t>-</w:t>
              <w:tab/>
              <w:t>Tiscom</w:t>
              <w:br/>
              <w:t>-</w:t>
              <w:tab/>
              <w:t>Крафтвей</w:t>
              <w:br/>
              <w:t>Гарантийный срок составляет не менее 60 (шестидесяти) месяцев с даты приемки оборудования на складе Заказчика.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составу документов заявки на участие:</w:t>
              <w:br/>
              <w:t>Коммерческое предложение по форме приложен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4 000000374_Разовый договор на поставку (шаблон) - 13.06.2024..docx (доступно для скачивания после регистрации)</w:t>
        <w:br/>
        <w:t>Приложение №6 Форма - Коммерческое предложение.docx (доступно для скачивания после регистрации)</w:t>
        <w:br/>
        <w:t>Приложение №7 _ТЗ SRV БД2024 Архангельск_v2 (002)_24.06.2024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ов управления, аналитики, хранения. Комплектующие к серверам.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8"/>
        <w:gridCol w:w="2254"/>
        <w:gridCol w:w="165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Управлени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Аналитики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Хранени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 1000Base-T,RJ-45, до 0,1 кm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SFP+ 10G-850nm-0.01km-AOC (сборка-оптический кабель с двух сторон SFP+)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рверов управления, аналитики, хранения. Комплектующие к серверам.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8"/>
        <w:gridCol w:w="2254"/>
        <w:gridCol w:w="165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Управлени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Аналитики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Хранени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 1000Base-T,RJ-45, до 0,1 кm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SFP+ 10G-850nm-0.01km-AOC (сборка-оптический кабель с двух сторон SFP+)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ов управления, аналитики, хранения. Комплектующие к серверам. RUB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Закупка серверов управления, аналитики, хранения. Комплектующие к серверам. US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34:42Z</dcterms:created>
  <dc:creator/>
  <dc:description/>
  <dc:language>en-US</dc:language>
  <cp:lastModifiedBy/>
  <dcterms:modified xsi:type="dcterms:W3CDTF">2024-06-25T12:3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