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аменитский Максим Александрович, тел.: 89026455337, e-mail: maksim.kamenitskii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ующих для серверного оборудования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комплектующих для серверного оборудования RUB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комплектующих для серверного оборудования USD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5"/>
        <w:gridCol w:w="3624"/>
        <w:gridCol w:w="2737"/>
      </w:tblGrid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6] Оперативная память СО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amsung M393A8G40MB2-CVF 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5.00 (шт.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3] Жесткие диски СО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shiba MG09ACA18TE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.00 (шт.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6] Оперативная память СО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msung M386AAG40AM3-CWE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00 (шт.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6] Оперативная память СО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amsung M393A8G40MB2-CVF 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5.00 (шт.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3] Жесткие диски СО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oshiba MG09ACA18TE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.00 (шт.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2206] Оперативная память СО</w:t>
            </w:r>
          </w:p>
        </w:tc>
        <w:tc>
          <w:tcPr>
            <w:tcW w:w="36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amsung M386AAG40AM3-CWE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4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, Дзержинский р-н, ул. Деревообделочная, д 8, корпус 1, в течение пяти недель, начиная с даты подписания договора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ня 2024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4 года в 10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32:06Z</dcterms:created>
  <dc:creator/>
  <dc:description/>
  <dc:language>en-US</dc:language>
  <cp:lastModifiedBy/>
  <dcterms:modified xsi:type="dcterms:W3CDTF">2024-06-26T05:3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