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Москва и в Московской области, 2024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г. Москва и в Московской области (Телеком Центр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г. Москва и в Московской области (Русфон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4"/>
        <w:gridCol w:w="4444"/>
        <w:gridCol w:w="2098"/>
      </w:tblGrid>
      <w:tr>
        <w:trPr/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в соответствии с Приложениями №3.1, №4 и №5.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9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в соответствии с Приложениями №3.1, №4 и №5.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Москва и в Московской области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2 966 423.71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6 408 527.0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0 805 353.09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2 007 105.88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161 070.62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401 421.18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ня 2024 года в 12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4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3:42Z</dcterms:created>
  <dc:creator/>
  <dc:description/>
  <dc:language>en-US</dc:language>
  <cp:lastModifiedBy/>
  <dcterms:modified xsi:type="dcterms:W3CDTF">2024-06-26T09:1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