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4754"/>
        <w:gridCol w:w="47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2024 ( ООО "Новотелеком")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01.07.2024 10:00 МСК</w:t>
              <w:br/>
              <w:t>Рассмотрение Заявок: 01.07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_задание_Кондиционеры (1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3895"/>
        <w:gridCol w:w="3603"/>
        <w:gridCol w:w="24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настенный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2:05Z</dcterms:created>
  <dc:creator/>
  <dc:description/>
  <dc:language>en-US</dc:language>
  <cp:lastModifiedBy/>
  <dcterms:modified xsi:type="dcterms:W3CDTF">2024-06-26T10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