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89120606220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SOC ИБ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ная батарея IBM FlashSystem 900 p\n 02CL197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3594"/>
        <w:gridCol w:w="2749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IBM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4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18Z</dcterms:created>
  <dc:creator/>
  <dc:description/>
  <dc:language>en-US</dc:language>
  <cp:lastModifiedBy/>
  <dcterms:modified xsi:type="dcterms:W3CDTF">2024-06-26T12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