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ем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аврова Алена Валерьевна, тел.: +7 383 209 00 00, e-mail: alena.lavr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25"/>
        <w:gridCol w:w="2576"/>
        <w:gridCol w:w="6564"/>
      </w:tblGrid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ующ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5982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6.2024 10:00 МСК</w:t>
              <w:br/>
              <w:t>Дата завершения приема заявок: 03.07.2024 10:00 МСК</w:t>
              <w:br/>
              <w:t>Рассмотрение Заявок: 03.07.2024 10:05 МСК</w:t>
              <w:br/>
              <w:t>Подведение итогов: 31.07.2024 10:00 МСК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либо достижения суммы, указанной в догворе.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, с даты поставки.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3 Форма коммерческого предложения.docx (доступно для скачивания после регистрации)</w:t>
        <w:br/>
        <w:t>Приложение №3 2024 Техническое задание Комплектующие v3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ующ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36"/>
        <w:gridCol w:w="2168"/>
        <w:gridCol w:w="164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SSD 240Gb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SSD 480Gb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ёсткий диск 6Tb SAS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ёсткий диск 6Tb SATA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ёсткий диск 4Tb SATA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CI сетевая карта 2xSFP+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трансивер 10GBASE-SR SFP+, совместимый с Juniper Networks, ARISTA Networks, Huawei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Комплектующи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13:29Z</dcterms:created>
  <dc:creator/>
  <dc:description/>
  <dc:language>en-US</dc:language>
  <cp:lastModifiedBy/>
  <dcterms:modified xsi:type="dcterms:W3CDTF">2024-06-27T06:1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