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ы спектрального уплотнения DWDM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2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УС3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4939"/>
        <w:gridCol w:w="1837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1] Платформа Intel NUC L10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портная платформа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USL00037] Предусилитель UpNet EA63420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едусилител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USL00033] Оптический усилитель Volius VS-5705 1x16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Усилитель выходной(Buster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UX00071] Модуль компенсации дисперсии Huawei DCM-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енсатор хроматической дисперсии(DCM модули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мультиплексор DWDM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90] Модуль SFP+ 10GE DWDM 1531,90nm, 2LC, до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рансивер Тип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мультиплексор DWDM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UX00195] Мультиплексор DWDM 2SM 8ch 8wawe (1529,5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19] Модуль QSFP+ 40GE CWDM 1310nm, 2LC, до 2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рансивер Тип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мультиплексор DWDM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UX00188] Мультиплексор DWDM 2SM 40ch 80wave (1528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740] Модуль SFP+ 1550nm, LC, до 40 km [ед. измерения: шт.]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рансивер Тип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0:20Z</dcterms:created>
  <dc:creator/>
  <dc:description/>
  <dc:language>en-US</dc:language>
  <cp:lastModifiedBy/>
  <dcterms:modified xsi:type="dcterms:W3CDTF">2024-06-27T10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