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КП до 05.07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1"/>
        <w:gridCol w:w="3016"/>
        <w:gridCol w:w="6198"/>
      </w:tblGrid>
      <w:tr>
        <w:trPr/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УТПА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пецодежда (Склад)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5.07.2024 19:00 МСК</w:t>
              <w:br/>
              <w:t>Рассмотрение Заявок: 05.07.2024 19:05 МСК</w:t>
              <w:br/>
              <w:t>Подведение итогов: 19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каждой позиции должны быть предоставлены сертификаты соответстви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4"/>
        <w:gridCol w:w="6102"/>
      </w:tblGrid>
      <w:tr>
        <w:trPr/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05.07.2024 19:00 МСК</w:t>
              <w:br/>
              <w:t>Рассмотрение Заявок: 05.07.2024 19:05 МСК</w:t>
              <w:br/>
              <w:t>Подведение итогов: 19.07.2024 00:00 МСК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1.03.2025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осуществляется за счет и силами Поставщика до складов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позднее 30 (тридцати) календарных дней с даты подписания спецификации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(шестьдесят) календарных дней с момента принятия товара на складе покупателя.</w:t>
            </w:r>
          </w:p>
        </w:tc>
      </w:tr>
      <w:tr>
        <w:trPr/>
        <w:tc>
          <w:tcPr>
            <w:tcW w:w="436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_одежда_УТПА.docx (доступно для скачивания после регистрации)</w:t>
        <w:br/>
        <w:t>Приложение №3 Техническое задание_Одежда_Скла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497"/>
        <w:gridCol w:w="396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летние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2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-поло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3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утболка с длинным рукав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9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сигнальный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утепленная с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юки утепленные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тка летняя с длинным рукавом и логотипом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стюм из смешанных тканей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Жилет утепленный для руководителей 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"/>
        <w:gridCol w:w="3546"/>
        <w:gridCol w:w="4678"/>
        <w:gridCol w:w="1887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илет утепленный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ртка на утепл.подкладк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отинки кожаные утепленные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Пара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пецодежда (УТПА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пецодежда (Склад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20Z</dcterms:created>
  <dc:creator/>
  <dc:description/>
  <dc:language>en-US</dc:language>
  <cp:lastModifiedBy/>
  <dcterms:modified xsi:type="dcterms:W3CDTF">2024-06-28T02:0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