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32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менитский Максим Александрович, тел.: 89026455337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серверного оборудов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комплектующих для серверного оборудования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комплектующих для серверного оборудования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3624"/>
        <w:gridCol w:w="2737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amsung M393A8G40MB2-CVF 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.00 (шт.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shiba MG09ACA18TE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msung M386AAG40AM3-CWE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amsung M393A8G40MB2-CVF 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.00 (шт.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shiba MG09ACA18TE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amsung M386AAG40AM3-CWE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Дзержинский р-н, ул. Деревообделочная, д 8, корпус 1, в течение пяти недель, начиная с даты подписания договор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н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4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комплектующих для серверного оборудования RUB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июн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бедитель выбран в лоте №2 USD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7:28Z</dcterms:created>
  <dc:creator/>
  <dc:description/>
  <dc:language>en-US</dc:language>
  <cp:lastModifiedBy/>
  <dcterms:modified xsi:type="dcterms:W3CDTF">2024-06-28T06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