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2134924064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Лаврова Алена Валерьевна, тел.: +7 383 209 00 00, e-mail: alena.lavro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УЭ ООО "Новотелеком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борудование для УЭ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борудование для УЭ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Оборудование для УЭ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3"/>
        <w:gridCol w:w="4675"/>
        <w:gridCol w:w="1908"/>
      </w:tblGrid>
      <w:tr>
        <w:trPr/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WDM 1490T/1550R, LC, до 80km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WDM 1550T/1490R, LC, до 80km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10G WDM 1490T/1550R LC 100km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10G WDM 1550T/1490R LC 100km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EL00600] Источник питания Бастион SKAT-VN.24/27AC [ед. измерения: шт.]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ввода/вывода CWDM, 1-канальный, 1530, 1550 нм, одноволоконный, однонаправленный, ABS box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шт.)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CWDM 10 Гбит/с, 10 км, 1530 нм, SMF, LC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CWDM 10 Гбит/с, 10 км, 1550 нм, SMF, LC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CWDM 10 Гбит/с, 40 км, 1530 нм, SMF, LC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CWDM 10 Гбит/с, 40 км, 1550 нм, SMF, LC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CWDM 10 Гбит/с, 80 км, 1530 нм, SMF, LC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CWDM 10 Гбит/с, 80 км, 1550 нм, SMF, LC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30099, Российская Федерация, Новосибирская, обл, Новосибирск г., Орджоникидзе ул., 40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июня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4 года в 10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ород Новосибирск ул Семьи Шамшиных 22/1 офис 309, 27 июня 2024 года в 10:05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ород Новосибирск ул Семьи Шамшиных 22/1 офис 309, 31 июля 2024 года в 10:00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борудование для УЭ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июн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запущен новый конкурс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46:11Z</dcterms:created>
  <dc:creator/>
  <dc:description/>
  <dc:language>en-US</dc:language>
  <cp:lastModifiedBy/>
  <dcterms:modified xsi:type="dcterms:W3CDTF">2024-06-28T08:4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