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4"/>
        <w:gridCol w:w="7392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, обращаем ваше внимание, что весь объём закупки был разделен на отдельные лоты в зависимости от географического расположения локаций.</w:t>
              <w:br/>
              <w:t>Вы можете сделать заявку в любой интересующий вас лот, а также заявиться в нескольких лотах.</w:t>
              <w:br/>
              <w:t>В каждом из лотов будет выбран 1 (один победитель)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7332"/>
        <w:gridCol w:w="2551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Горки Парк, Прибрежный пар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44 444.5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37 900.18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Егорово Парк, Томилино, Люберцы, Некрасовка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85 369.3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Тропарево парк, Home city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1 097.71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0 719.4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5.2024 10:00 МСК</w:t>
              <w:br/>
              <w:t>Дата завершения приема заявок: 07.06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44 444.5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03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37 900.18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03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85 369.3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03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1 097.71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03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0 719.49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03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  <w:br/>
        <w:t>Приложение №3.1. Комплексные расценки_ корр.xlsx (доступно для скачивания после регистрации)</w:t>
        <w:br/>
        <w:t>Приложение №4 Объем работ ПП_b2c_ТЦ_2024.xlsx (доступно для скачивания после регистрации)</w:t>
        <w:br/>
        <w:t>Приложение №5 МЕ, прогноз продаж по ЖК 2024, разбивка на лоты.xlsx (доступно для скачивания после регистрации)</w:t>
        <w:br/>
        <w:t>Приложение №6 Требования к подрядчику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Мин. перечень наличия производственных мощностей.docx (доступно для скачивания после регистрации)</w:t>
        <w:br/>
        <w:t>Приложение №10 Описание процесса подключ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3:33Z</dcterms:created>
  <dc:creator/>
  <dc:description/>
  <dc:language>en-US</dc:language>
  <cp:lastModifiedBy/>
  <dcterms:modified xsi:type="dcterms:W3CDTF">2024-06-28T11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