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, 202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Телеком Центр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Русфон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4444"/>
        <w:gridCol w:w="2098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966 423.7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408 527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805 353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 007 105.8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161 070.6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401 421.1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4:46Z</dcterms:created>
  <dc:creator/>
  <dc:description/>
  <dc:language>en-US</dc:language>
  <cp:lastModifiedBy/>
  <dcterms:modified xsi:type="dcterms:W3CDTF">2024-06-28T12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