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0"/>
        <w:gridCol w:w="5432"/>
        <w:gridCol w:w="4174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оборудования для организации DPI и DDOS RUB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оборудования для организации DPI и DDOS USD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борудования для организации DPI и DDOS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1"/>
        <w:gridCol w:w="7535"/>
      </w:tblGrid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7.2024 10:00 МСК</w:t>
              <w:br/>
              <w:t>Дата завершения приема заявок: 12.07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сторонами обязательств по договору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путем доставки товара транспортной компанией на склад Покупателя, расположенного по адресу: 614055, г. Пермь, ул. Промышленная, 123а, склад АО «ЭР-Телеком Холдинг за счет Поставщика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до склада Покупателя силами и за счет Поставщика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60 (Шестидесяти) календарных дней с даты подписания договора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оплата производится в рублях по курсу ЦБ РФ на дату оплаты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составу документов заявки на участие:</w:t>
              <w:br/>
              <w:t>Коммерческое предложение по форме приложен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оборудования для организации DPI и DDOS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1"/>
        <w:gridCol w:w="7535"/>
      </w:tblGrid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7.2024 10:00 МСК</w:t>
              <w:br/>
              <w:t>Дата завершения приема заявок: 12.07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сторонами обязательств по договору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путем доставки товара транспортной компанией на склад Покупателя, расположенного по адресу: 614055, г. Пермь, ул. Промышленная, 123а, склад АО «ЭР-Телеком Холдинг за счет Поставщика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до склада Покупателя силами и за счет Поставщика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60 (Шестидесяти) календарных дней с даты подписания договора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оплата производится в рублях по курсу ЦБ РФ на дату оплаты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составу документов заявки на участие:</w:t>
              <w:br/>
              <w:t>Коммерческое предложение по форме приложен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Разовый договор на поставку (шаблон).docx (доступно для скачивания после регистрации)</w:t>
        <w:br/>
        <w:t>Приложение №4 Техническое задание сервера DDOS.doc (доступно для скачивания после регистрации)</w:t>
        <w:br/>
        <w:t>Приложение №5 Техническое задание сервера DPI.doc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борудования для организации DPI и DDOS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4636"/>
        <w:gridCol w:w="3197"/>
        <w:gridCol w:w="221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и комплектующие к ним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оборудования для организации DPI и DDOS USD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4636"/>
        <w:gridCol w:w="3197"/>
        <w:gridCol w:w="221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и комплектующие к ним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борудования для организации DPI и DDOS RUB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Закупка оборудования для организации DPI и DDOS USD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45:23Z</dcterms:created>
  <dc:creator/>
  <dc:description/>
  <dc:language>en-US</dc:language>
  <cp:lastModifiedBy/>
  <dcterms:modified xsi:type="dcterms:W3CDTF">2024-07-01T05:4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