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6"/>
        <w:gridCol w:w="6399"/>
        <w:gridCol w:w="3331"/>
      </w:tblGrid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3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DWDM оборудования для модернизации существующей оптической линии на FlexGrid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DWDM оборудования для модернизации существующей оптической линии на FlexGri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6"/>
        <w:gridCol w:w="7520"/>
      </w:tblGrid>
      <w:tr>
        <w:trPr/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7.2024 10:00 МСК</w:t>
              <w:br/>
              <w:t>Дата завершения приема заявок: 12.07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сторонами обязательств по договору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а Покупателя силами и за счет Поставщика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60 (Шестидесяти) календарных дней с даты подписания договора.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оплата производится в рублях по курсу ЦБ РФ на дату оплаты в течение 90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должно включать:</w:t>
              <w:br/>
              <w:t>Детальные спецификации оборудования, программного обеспечения, лицензий, ЗИП, услуг технической поддержки и удаленных пуско-наладочных работ в формате Excel. Для каждой позиции в спецификации необходимо указать цену.</w:t>
              <w:br/>
              <w:t>Пояснительная записка с описанием технического решения и основных характеристик оборудования.</w:t>
              <w:br/>
              <w:t>Схемы межблочных соединений и фасады оборудования.</w:t>
              <w:br/>
              <w:t>Техническая документация на оборудование.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зовый договор на поставку (шаблон).docx (доступно для скачивания после регистрации)</w:t>
        <w:br/>
        <w:t>Приложение №4 ТЗ 2024 Flexgrid МСК-ЕКТ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DWDM оборудования для модернизации существующей оптической линии на FlexGrid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"/>
        <w:gridCol w:w="2364"/>
        <w:gridCol w:w="5969"/>
        <w:gridCol w:w="1795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льтиплексор</w:t>
            </w:r>
          </w:p>
        </w:tc>
        <w:tc>
          <w:tcPr>
            <w:tcW w:w="59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DWDM оборудования для модернизации существующей оптической линии на FlexGrid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20:58Z</dcterms:created>
  <dc:creator/>
  <dc:description/>
  <dc:language>en-US</dc:language>
  <cp:lastModifiedBy/>
  <dcterms:modified xsi:type="dcterms:W3CDTF">2024-07-01T06:2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