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0.07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4399"/>
        <w:gridCol w:w="5047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 (2024г)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10.07.2024 10:00 МСК</w:t>
              <w:br/>
              <w:t>Рассмотрение Заявок: 10.07.2024 17:00 МСК</w:t>
              <w:br/>
              <w:t>Подведение итогов: 26.07.2024 0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3 ТЗ_Материалы для строительства.docx (доступно для скачивания после регистрации)</w:t>
        <w:br/>
        <w:t>Приложение №3 ТЗ_Информационный кабель.docx (доступно для скачивания после регистрации)</w:t>
        <w:br/>
        <w:t>Приложение №3 ТЗ Электрик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11"/>
        <w:gridCol w:w="4046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Бастион Моллюск 12/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, кат. 5, для внутренне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5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04:35Z</dcterms:created>
  <dc:creator/>
  <dc:description/>
  <dc:language>en-US</dc:language>
  <cp:lastModifiedBy/>
  <dcterms:modified xsi:type="dcterms:W3CDTF">2024-07-04T01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