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ООО "Новотелеком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срока подачи КП до 10.07.2024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"Новотелеком"</w:t>
              <w:br/>
              <w:t>5406260827</w:t>
              <w:br/>
              <w:t>Город Новосибирск ул Семьи Шамшиных 22/1 офис 309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дина Алёна Сергеевна, тел.: +73832090068, e-mail: alena.kadin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28"/>
        <w:gridCol w:w="4344"/>
        <w:gridCol w:w="5093"/>
      </w:tblGrid>
      <w:tr>
        <w:trPr/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02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434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атериалы для подключения (2024г)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Материалы для подключения (2024г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74"/>
        <w:gridCol w:w="6892"/>
      </w:tblGrid>
      <w:tr>
        <w:trPr/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5.06.2024 04:00 МСК</w:t>
              <w:br/>
              <w:t>Дата завершения приема заявок: 10.07.2024 17:00 МСК</w:t>
              <w:br/>
              <w:t>Рассмотрение Заявок: 10.07.2024 17:00 МСК</w:t>
              <w:br/>
              <w:t>Подведение итогов: 26.07.2024 16:00 МСК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7.2025г, либо до достижения суммы, указанной в договоре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должна осуществляться силами и за счет Поставщика до адресов Заказчика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(Товар) должен быть доставлен в срок не позднее 14 (Четырнадцати) календарных дней с даты подписания спецификации к Договору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и 60 (шестидесяти) календарных дней с даты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Информационная карта.docx (доступно для скачивания после регистрации)</w:t>
        <w:br/>
        <w:t>Приложение №3 ТЗ_Кабель.docx (доступно для скачивания после регистрации)</w:t>
        <w:br/>
        <w:t>Приложение №3 ТЗ_Оборудование Домофония.docx (доступно для скачивания после регистрации)</w:t>
        <w:br/>
        <w:t>Приложение №3 ТЗ_Оптическое оборудование.docx (доступно для скачивания после регистрации)</w:t>
        <w:br/>
        <w:t>Приложение №4 Форма коммерческого предложения.docx (доступно для скачивания после регистрации)</w:t>
        <w:br/>
        <w:t>Приложение №5 Рамочный договор на поставку (шаблон)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Материалы для подключения (2024г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4500"/>
        <w:gridCol w:w="3959"/>
        <w:gridCol w:w="1677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9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нур опт. SM-3.0-SC/APC-SC/UPC-20.0</w:t>
            </w:r>
          </w:p>
        </w:tc>
        <w:tc>
          <w:tcPr>
            <w:tcW w:w="39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нур опт. SM-3.0-SC/APC-SC/UPC-10.0</w:t>
            </w:r>
          </w:p>
        </w:tc>
        <w:tc>
          <w:tcPr>
            <w:tcW w:w="39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нур опт. SM-3.0-SC/APC-SC/APC-44.0</w:t>
            </w:r>
          </w:p>
        </w:tc>
        <w:tc>
          <w:tcPr>
            <w:tcW w:w="39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нур опт. SM-3.0-SC/APC-SC/APC-20.0</w:t>
            </w:r>
          </w:p>
        </w:tc>
        <w:tc>
          <w:tcPr>
            <w:tcW w:w="39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нур опт. SM-3.0-SC/APC-SC/APC-2.0</w:t>
            </w:r>
          </w:p>
        </w:tc>
        <w:tc>
          <w:tcPr>
            <w:tcW w:w="39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нур опт. SM-3.0-SC/APC-SC/APC-25.0</w:t>
            </w:r>
          </w:p>
        </w:tc>
        <w:tc>
          <w:tcPr>
            <w:tcW w:w="39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 WDM 13T/15R, SM, LC, до 20 km</w:t>
            </w:r>
          </w:p>
        </w:tc>
        <w:tc>
          <w:tcPr>
            <w:tcW w:w="39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 WDM 15T/13R, SM, LC, до 20 km</w:t>
            </w:r>
          </w:p>
        </w:tc>
        <w:tc>
          <w:tcPr>
            <w:tcW w:w="39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ШВВП 2*0,75</w:t>
            </w:r>
          </w:p>
        </w:tc>
        <w:tc>
          <w:tcPr>
            <w:tcW w:w="39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КСПВ 20*0,4</w:t>
            </w:r>
          </w:p>
        </w:tc>
        <w:tc>
          <w:tcPr>
            <w:tcW w:w="39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КСПВ 2*0,5</w:t>
            </w:r>
          </w:p>
        </w:tc>
        <w:tc>
          <w:tcPr>
            <w:tcW w:w="39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0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КСПВ 6*0,4</w:t>
            </w:r>
          </w:p>
        </w:tc>
        <w:tc>
          <w:tcPr>
            <w:tcW w:w="39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КСПВ 4*0,5</w:t>
            </w:r>
          </w:p>
        </w:tc>
        <w:tc>
          <w:tcPr>
            <w:tcW w:w="39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ычаг(тяга) 11х11</w:t>
            </w:r>
          </w:p>
        </w:tc>
        <w:tc>
          <w:tcPr>
            <w:tcW w:w="39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ычаг(тяга) звезда</w:t>
            </w:r>
          </w:p>
        </w:tc>
        <w:tc>
          <w:tcPr>
            <w:tcW w:w="395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0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Материалы для подключения (2024г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1:05:54Z</dcterms:created>
  <dc:creator/>
  <dc:description/>
  <dc:language>en-US</dc:language>
  <cp:lastModifiedBy/>
  <dcterms:modified xsi:type="dcterms:W3CDTF">2024-07-04T01:05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