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09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4565"/>
        <w:gridCol w:w="4909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монтажу СВ и КД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6639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09.07.2024 10:00 МСК</w:t>
              <w:br/>
              <w:t>Рассмотрение Заявок: 09.07.2024 10:00 МСК</w:t>
              <w:br/>
              <w:t>Подведение итогов: 19.07.2024 10:00 МСК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 (доступно для скачивания после регистрации)</w:t>
        <w:br/>
        <w:t>Приложение №4 Объём работ.xlsx (доступно для скачивания после регистрации)</w:t>
        <w:br/>
        <w:t>Приложение №5 Форма предложения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03"/>
        <w:gridCol w:w="3670"/>
        <w:gridCol w:w="23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монтажу СВ и КД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06:50Z</dcterms:created>
  <dc:creator/>
  <dc:description/>
  <dc:language>en-US</dc:language>
  <cp:lastModifiedBy/>
  <dcterms:modified xsi:type="dcterms:W3CDTF">2024-07-04T01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