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дравствуйте!</w:t>
              <w:br/>
              <w:t>Срок подачи заявок увеличен до 12.07.2024г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6244"/>
        <w:gridCol w:w="346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RUB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USD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12.07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12.07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000000374_Разовый договор на поставку (шаблон) - 13.06.2024..docx (доступно для скачивания после регистрации)</w:t>
        <w:br/>
        <w:t>Приложение №6 Форма - Коммерческое предложение (4).docx (доступно для скачивания после регистрации)</w:t>
        <w:br/>
        <w:t>Приложение №7 _ТЗ SRV БД2024 Архангельск_v2 (002)_24.06.2024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5:01Z</dcterms:created>
  <dc:creator/>
  <dc:description/>
  <dc:language>en-US</dc:language>
  <cp:lastModifiedBy/>
  <dcterms:modified xsi:type="dcterms:W3CDTF">2024-07-04T04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