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дравствуйте!</w:t>
              <w:br/>
              <w:t>Приложено обновленное ТЗ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2"/>
        <w:gridCol w:w="4174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RUB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USD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2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2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Техническое задание сервера DDOS.doc (доступно для скачивания после регистрации)</w:t>
        <w:br/>
        <w:t>Приложение №5 Техническое задание сервера DPI.doc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6:29Z</dcterms:created>
  <dc:creator/>
  <dc:description/>
  <dc:language>en-US</dc:language>
  <cp:lastModifiedBy/>
  <dcterms:modified xsi:type="dcterms:W3CDTF">2024-07-04T10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