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дравствуйте!</w:t>
              <w:br/>
              <w:t>Продление сроков приема заявок до 05.07.24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3585"/>
        <w:gridCol w:w="5724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видеостены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видеосте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6.2024 10:00 МСК</w:t>
              <w:br/>
              <w:t>Дата завершения приема заявок: 05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всех обязательств по поставке и созданию аудио-визуального комплекса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до 140 дней, срок выполнения работ 20 календарных дней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наличный расчет. 100% оплата производится в течение 90 дней с момента фактической приемки товара и услуг (при наличии всех необходимых документов: паспорта, сертификаты, счета-фактуры, ТТН и т.д.)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  <w:br/>
              <w:t>Возможна предоплата за оборудование в размере 50% стоимости оборудования.</w:t>
              <w:br/>
              <w:t>Производитель оборудования обязан иметь авторизованный сервисный центр на территории РФ</w:t>
              <w:br/>
              <w:t>Гарантия производителя на поставляемое оборудование не менее 3-х лет с момента поставки</w:t>
              <w:br/>
              <w:t>Гарантия Исполнителя на работы не менее 12-ти месяцев с даты подписания актов выполненных работ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говор поставки (разовый) (шаблон).docx (доступно для скачивания после регистрации)</w:t>
        <w:br/>
        <w:t>Приложение №4 Техническое задание_схема.pdf (доступно для скачивания после регистрации)</w:t>
        <w:br/>
        <w:t>Приложение №5 Техническое зад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видеосте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3"/>
        <w:gridCol w:w="2381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msung COB 1.68 mm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озданию аудио-визуальному комплекс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видеостен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3:35Z</dcterms:created>
  <dc:creator/>
  <dc:description/>
  <dc:language>en-US</dc:language>
  <cp:lastModifiedBy/>
  <dcterms:modified xsi:type="dcterms:W3CDTF">2024-07-04T11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