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3"/>
        <w:gridCol w:w="4198"/>
        <w:gridCol w:w="5214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сточник бесперебойного питания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 бесперебойного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6612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7.2024 10:00 МСК</w:t>
              <w:br/>
              <w:t>Дата завершения приема заявок: 09.07.2024 10:00 МСК</w:t>
              <w:br/>
              <w:t>Рассмотрение Заявок: 09.07.2024 10:00 МСК</w:t>
              <w:br/>
              <w:t>Подведение итогов: 26.07.2024 00:00 МСК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4, либо до исполнения обязательств по договору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вору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(Шестидесяти) календарных дней с даты поставки товара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ИБП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 бесперебойного пит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"/>
        <w:gridCol w:w="4252"/>
        <w:gridCol w:w="4201"/>
        <w:gridCol w:w="169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Monolith E1000LT, без батареи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 бесперебойного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20:04Z</dcterms:created>
  <dc:creator/>
  <dc:description/>
  <dc:language>en-US</dc:language>
  <cp:lastModifiedBy/>
  <dcterms:modified xsi:type="dcterms:W3CDTF">2024-07-05T01:2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