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0.07.2024г. до 18:00 МСК</w:t>
              <w:br/>
              <w:t>2. Вся документация сохранена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7332"/>
        <w:gridCol w:w="2551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Горки Парк, Прибрежный парк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44 444.5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637 900.18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Егорово Парк, Томилино, Люберцы, Некрасовка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85 369.30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Тропарево парк, Home city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01 097.71 RUB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7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20 719.4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376 097.0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0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44 444.5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0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637 900.18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0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85 369.30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0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01 097.71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0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6"/>
        <w:gridCol w:w="7470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20 719.49 RUB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4 14:00 МСК</w:t>
              <w:br/>
              <w:t>Дата завершения приема заявок: 10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до 31.03.2025г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40 кв.м.</w:t>
              <w:br/>
              <w:t>3. Наличие материальной базы, инструментов и оборудования у специалистов (подробнее в Приложении №9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 Допускается аренда техники.</w:t>
              <w:br/>
              <w:t>5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6. Уровень подготовки профильных специалистов: высшее, среднее специальное техническое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.</w:t>
              <w:br/>
              <w:t>5. Выписка ЕГРП или договор аренды помещения офисного или складского типа на обслуживаемой территории региона площадью не менее 40 кв.м.</w:t>
              <w:br/>
              <w:t>6. ПТС или СТС или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Комплексные расценки_ корр.xlsx (доступно для скачивания после регистрации)</w:t>
        <w:br/>
        <w:t>Приложение №4 Объем работ ПП_b2c_ТЦ_2024.xlsx (доступно для скачивания после регистрации)</w:t>
        <w:br/>
        <w:t>Приложение №5 МЕ, прогноз продаж по ЖК 2024, разбивка на лоты.xlsx (доступно для скачивания после регистрации)</w:t>
        <w:br/>
        <w:t>Приложение №6 Требования к подрядчику.doc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Анкета для заполнения участником.doc (доступно для скачивания после регистрации)</w:t>
        <w:br/>
        <w:t>Приложение №9 Мин. перечень наличия производственных мощностей.docx (доступно для скачивания после регистрации)</w:t>
        <w:br/>
        <w:t>Приложение №10 Описание процесса подключения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3145"/>
        <w:gridCol w:w="3446"/>
        <w:gridCol w:w="342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сква МО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Горки Парк, Прибрежный пар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Молжаниново, Заречье, Пятницкие Луга, Резиденция Сколково, Рябиновый парк, Сабурово, Подрезково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Егорово Парк, Томилино, Люберцы, Некрасовка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Тропарево парк, Home city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 b2c в г. Москва и в Московской области (ЖК Шампань, Life-Варшавская, Лес, Миниполис Рафинад, Новоданиловская 8, Резиденции Архитекторов, Резиденции Композиторов, Fantastic House, Береговой, Сиреневый парк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24:17Z</dcterms:created>
  <dc:creator/>
  <dc:description/>
  <dc:language>en-US</dc:language>
  <cp:lastModifiedBy/>
  <dcterms:modified xsi:type="dcterms:W3CDTF">2024-07-05T05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