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КП до 09.07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1"/>
        <w:gridCol w:w="3016"/>
        <w:gridCol w:w="6198"/>
      </w:tblGrid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5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пецодежда (УТПА)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пецодежда (Склад)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одежда (УТП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4"/>
        <w:gridCol w:w="6102"/>
      </w:tblGrid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6.2024 10:00 МСК</w:t>
              <w:br/>
              <w:t>Дата завершения приема заявок: 09.07.2024 19:00 МСК</w:t>
              <w:br/>
              <w:t>Рассмотрение Заявок: 09.07.2024 19:05 МСК</w:t>
              <w:br/>
              <w:t>Подведение итогов: 26.07.2024 00:00 МСК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г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существляется за счет и силами Поставщика до складов Покупателя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30 (тридцати) календарных дней с даты подписания спецификации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(шестьдесят) календарных дней с момента принятия товара на складе покупателя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каждой позиции должны быть предоставлены сертификаты соответств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пецодежда (Склад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4"/>
        <w:gridCol w:w="6102"/>
      </w:tblGrid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6.2024 10:00 МСК</w:t>
              <w:br/>
              <w:t>Дата завершения приема заявок: 09.07.2024 19:00 МСК</w:t>
              <w:br/>
              <w:t>Рассмотрение Заявок: 09.07.2024 19:05 МСК</w:t>
              <w:br/>
              <w:t>Подведение итогов: 26.07.2024 00:00 МСК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03.2025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существляется за счет и силами Поставщика до складов Покупателя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30 (тридцати) календарных дней с даты подписания спецификации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(шестьдесят) календарных дней с момента принятия товара на складе покупателя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одежда_УТПА.docx (доступно для скачивания после регистрации)</w:t>
        <w:br/>
        <w:t>Приложение №3 Техническое задание_Одежда_Склад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одежда (УТП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97"/>
        <w:gridCol w:w="3962"/>
        <w:gridCol w:w="167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илет утепленный с логотипом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юки летние с логотипом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утболка-поло с логотипом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утболка с длинным рукавом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9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илет сигнальный с логотипом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ртка утепленная с логотипом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юки утепленные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тка летняя с длинным рукавом и логотипом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стюм из смешанных тканей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Жилет утепленный для руководителей 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пецодежда (Склад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"/>
        <w:gridCol w:w="3546"/>
        <w:gridCol w:w="4678"/>
        <w:gridCol w:w="188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илет утепленный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ртка на утепл.подкладке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тинки кожаные утепленные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Пара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одежда (УТП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пецодежда (Склад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4:50Z</dcterms:created>
  <dc:creator/>
  <dc:description/>
  <dc:language>en-US</dc:language>
  <cp:lastModifiedBy/>
  <dcterms:modified xsi:type="dcterms:W3CDTF">2024-07-05T07:0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