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578"/>
        <w:gridCol w:w="3197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услуг по предоставлению автовышек и машин прикрытия в аренду в г. Москва и в Московской области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услуг по предоставлению автовышек и машин прикрытия в аренду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000 000.00 RUB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12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0.06.2025г.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Услуг по Договору производится ежемесячно в полном объеме, в течение 30 (Тридцати) календарных дней, с момента подписания Сторонами Акта об оказании услуг спецтехники согласно приложению каждому Заказу (Акт выполненных Услуг - Приложение № 2 к договору), и получения Заказчиком оригинала счета и счета-фактуры по ЭДО либо почтовому адресу Заказчика, оформленным в соответствии с действующим законодательством РФ, путем перечисления денежных средств на расчетный счет Исполнителя.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опыта в проведении работ, с получением согласования на разрешение выполнения работ, с органами ГИБДД </w:t>
              <w:br/>
              <w:t>2. Наличие транспортных средств:</w:t>
              <w:br/>
              <w:t>- автомобиль прикрытия (Автомобиль марки «Соболь», «Форд Транзит» или аналогичный).</w:t>
              <w:br/>
              <w:t>- автовышки, высотой от 18м до 42м с экипажем, выгородки и оказывать услуги по его управлению, эксплуатации и техническому обслуживанию.</w:t>
              <w:br/>
              <w:t>3. Наличие оборудования:</w:t>
              <w:br/>
              <w:t>- необходимые знаки, конусы и ограждениями, для обеспечения безопасной организации работ на проезжей части дорог и магистралей в городе Москве и М.О</w:t>
              <w:br/>
              <w:t>4. Наличие квалифицированного персонала, имеющего удостоверения, дающее право на выполнение данного типа работ. Обладающего всеми знаниями и возможностями, для установки дорожных знаков, конусов и ограждений, согласно схемам, в приложении № 5 постановления.</w:t>
              <w:br/>
              <w:t>5. Наличие возможности выполнения заявки Заказчика, направляемого Подрядчику посредством телефонного звонка и дублирование письмом на электронную почту.</w:t>
              <w:br/>
              <w:t>6. Возможность оказания услуг 24/7, не мене двух бригад, в соответствии с заявкой Заказчика.</w:t>
              <w:br/>
              <w:t>7. Подача автовышек должна осуществляться в течении 3 часов с момента поступления заявки.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и актов по выполненным контрактам на аналогичный вид работ</w:t>
              <w:br/>
              <w:t>3. Скан-копии документов на право собственности, лизинга или аренды</w:t>
              <w:br/>
              <w:t>4. Скан-копии удостоверений/сертификатов на прохождение обучений/допусков на данный тип работ у рабочего персонала, на управление автогидроподъемником и расстановку знаков выгородки у машин прикрытия</w:t>
              <w:br/>
              <w:t>5. Письмо на бланке организации с подтверждением наличия оборудования</w:t>
              <w:br/>
              <w:t>6. Письмо на бланке организации с гарантией выполнения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4.1 к ТЗ Временый порядок типовые схемы ограждения.pdf (доступно для скачивания после регистрации)</w:t>
        <w:br/>
        <w:t>Приложение №5 Требования техники безопасности.docx (доступно для скачивания после регистрации)</w:t>
        <w:br/>
        <w:t>Приложение №6 Требования к подрядчику при выполнении работ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услуг по предоставлению автовышек и машин прикрытия в аренду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5"/>
        <w:gridCol w:w="2108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сопровождения, она же машина прикрытия, с выставлением выгородки на второстепенных дорогах, на МКАД и на ТТК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демпфер для ТТК и МКА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ание с ГИБД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бег между адресами / пробег за МКАД км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услуг по предоставлению автовышек и машин прикрытия в аренду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0:07Z</dcterms:created>
  <dc:creator/>
  <dc:description/>
  <dc:language>en-US</dc:language>
  <cp:lastModifiedBy/>
  <dcterms:modified xsi:type="dcterms:W3CDTF">2024-07-05T10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