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 по 12.07.2024г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2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ие требования к ИБП.docx (доступно для скачивания после регистрации)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3 Техническое задание Li АКБ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3:48Z</dcterms:created>
  <dc:creator/>
  <dc:description/>
  <dc:language>en-US</dc:language>
  <cp:lastModifiedBy/>
  <dcterms:modified xsi:type="dcterms:W3CDTF">2024-07-05T10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