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времени подачи заявок по 15.07.2024г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91"/>
        <w:gridCol w:w="2781"/>
        <w:gridCol w:w="6393"/>
      </w:tblGrid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9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БП 500-2000кВА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КБ Li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БП 500-2000кВ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1"/>
        <w:gridCol w:w="7745"/>
      </w:tblGrid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7.2024 10:00 МСК</w:t>
              <w:br/>
              <w:t>Дата завершения приема заявок: 15.07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должно быть доставлено силами и за счет Поставщика партиями до склада Покупателя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партии не должен превышать 90 (девяносто) календарных дней с даты подписания Спецификации.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Поставляемый Товар должен быть новым, не бывшим в употреблении, не восстановленным, не иметь дефектов. Товар должен быть поставлен в упаковке (индивидуальная + групповая). На индивидуальные и групповые упаковки должны быть нанесены серийные номера оборудования (серийный номер и линейный штрих-код), которое в них содержится.</w:t>
              <w:br/>
              <w:t>3. На предлагаемое Оборудование не должно быть ограничений по использованию в связи с санкциями.</w:t>
              <w:br/>
              <w:t>4. Срок гарантийных обязательств исчисляется с даты подписания передаточного документа (товарной накладной по унифицированной форме ТОРГ—12 или УПД). Гарантийный срок составляет не менее 24 (двадцати четырех) месяцев с даты поставки оборудования на склад Покупателя.</w:t>
              <w:br/>
              <w:t>5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Техническая документация на предлагаемое оборудование.</w:t>
              <w:br/>
              <w:t>2) Заявка на участие по форме и содержанию в полном соответствии с Приложением №4 к настоящему извещению на бланке предприятия за подписью руковод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КБ Li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0"/>
        <w:gridCol w:w="7576"/>
      </w:tblGrid>
      <w:tr>
        <w:trPr/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7.2024 10:00 МСК</w:t>
              <w:br/>
              <w:t>Дата завершения приема заявок: 15.07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должно быть доставлено силами и за счет Поставщика партиями до склада Покупателя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партии не должен превышать 90 (девяносто) календарных дней с даты подписания Спецификации.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 xml:space="preserve">2. Поставляемый Товар должен быть новым, не бывшим в употреблении, не восстановленным, не иметь дефектов. </w:t>
              <w:br/>
              <w:t>3. На предлагаемое Оборудование не должно быть ограничений по использованию в связи с санкциями.</w:t>
              <w:br/>
              <w:t>4. Срок гарантийных обязательств исчисляется с даты подписания передаточного документа (товарной накладной по унифицированной форме ТОРГ—12 или УПД). Гарантийный срок составляет не менее 36 (Тридцати шести) месяцев с даты поставки оборудования на склад Покупателя.</w:t>
              <w:br/>
              <w:t>5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Техническая документация на предлагаемое оборудование.</w:t>
              <w:br/>
              <w:t>2) Заявка на участие по форме и содержанию в полном соответствии с Приложением №4 к настоящему извещению на бланке предприятия за подписью руковод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ИБП.docx (доступно для скачивания после регистрации)</w:t>
        <w:br/>
        <w:t>Приложение №3 Технические требования к Li АКБ.docx (доступно для скачивания после регистрации)</w:t>
        <w:br/>
        <w:t>Приложение №3 Технические требования к ИБП.docx (доступно для скачивания после регистрации)</w:t>
        <w:br/>
        <w:t>Приложение №3 Техническое задание Li АКБ.docx (доступно для скачивания после регистрации)</w:t>
        <w:br/>
        <w:t>Приложение №4 Форма Заявки на участие в ПКО.docx (доступно для скачивания после регистрации)</w:t>
        <w:br/>
        <w:t>Приложение №5 Проект Договор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БП 500-2000кВ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168"/>
        <w:gridCol w:w="4332"/>
        <w:gridCol w:w="165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500-700 ВА с встроенным RS-232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- 1000 ВА с SNMP платой и/или встроенным RS-232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12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- 2000 ВА с SNMP платой и/или встроенным RS-232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КБ Li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913"/>
        <w:gridCol w:w="4582"/>
        <w:gridCol w:w="165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Б LiFePO4 - 24 В в исполнении tower 45-60 Ач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12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Б LiFePO4 - 12 В в исполнении tower 40-60 Ач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43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БП 500-2000кВА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КБ Li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38:18Z</dcterms:created>
  <dc:creator/>
  <dc:description/>
  <dc:language>en-US</dc:language>
  <cp:lastModifiedBy/>
  <dcterms:modified xsi:type="dcterms:W3CDTF">2024-07-05T10:3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