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а позиция "Шкаф ЩМП-01"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0.07.2024 10:00 МСК</w:t>
              <w:br/>
              <w:t>Рассмотрение Заявок: 10.07.2024 17:00 МСК</w:t>
              <w:br/>
              <w:t>Подведение итогов: 26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Электрика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8:57Z</dcterms:created>
  <dc:creator/>
  <dc:description/>
  <dc:language>en-US</dc:language>
  <cp:lastModifiedBy/>
  <dcterms:modified xsi:type="dcterms:W3CDTF">2024-07-08T0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