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"/>
        <w:gridCol w:w="4047"/>
        <w:gridCol w:w="5340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К (Форпост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5242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4 10:00 МСК</w:t>
              <w:br/>
              <w:t>Дата завершения приема заявок: 16.07.2024 10:00 МСК</w:t>
              <w:br/>
              <w:t>Рассмотрение Заявок: 16.07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 либо до достижения суммы, указанной в догоре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, с даты поставки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Оборудование для ВК (Форпост) ООО Новотелеком 2024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68"/>
        <w:gridCol w:w="3344"/>
        <w:gridCol w:w="231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30X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WD 8TB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3:58Z</dcterms:created>
  <dc:creator/>
  <dc:description/>
  <dc:language>en-US</dc:language>
  <cp:lastModifiedBy/>
  <dcterms:modified xsi:type="dcterms:W3CDTF">2024-07-09T02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