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7823"/>
        <w:gridCol w:w="2090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2:00 МСК</w:t>
              <w:br/>
              <w:t>Дата завершения приема заявок: 16.07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11» cентября 2024 года включительно, а в части финансовых обязательств – до полного их исполнения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zan Digital Week-2024, Казань ЭКСПО, 9-10 сентября 2024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-11 сентября 2024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.д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сполнитель должен осуществлять услуги по проектированию, организации выставочных бизнес-экспозиций не менее 3-х лет (за период с 06.2021-06.2024), обладать опытом успешного выполнения работ сопоставимого характера и объёма.</w:t>
              <w:br/>
              <w:t>2. Выполненными работами сопоставимого характера и объёма считаются не менее 3-х реализованных проектов по проектированию и застройке презентационных стендов площадью не менее 55 кв.м.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период с 06.2021-06.2024.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Эскиз схемы функционального зонирования, дизайн-проекта и проекта экспозиции (3D) предоставляется в формате презентации (PDF). Для обоснования стоимости предложения предоставляется детальная смета на выполнение комплекса работ по застройке стенда и КП.</w:t>
              <w:br/>
              <w:t>Исполнитель должен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 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57"/>
        <w:gridCol w:w="306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35Z</dcterms:created>
  <dc:creator/>
  <dc:description/>
  <dc:language>en-US</dc:language>
  <cp:lastModifiedBy/>
  <dcterms:modified xsi:type="dcterms:W3CDTF">2024-07-09T10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