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одачи КП до 12.07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дина Алёна Сергеевна, тел.: +73832090068, e-mail: alena.kad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19"/>
        <w:gridCol w:w="4399"/>
        <w:gridCol w:w="5047"/>
      </w:tblGrid>
      <w:tr>
        <w:trPr/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01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атериалы для строительства (2024г)</w:t>
            </w:r>
          </w:p>
        </w:tc>
        <w:tc>
          <w:tcPr>
            <w:tcW w:w="50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Материалы для строительства (2024г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74"/>
        <w:gridCol w:w="6892"/>
      </w:tblGrid>
      <w:tr>
        <w:trPr/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5.06.2024 10:00 МСК</w:t>
              <w:br/>
              <w:t>Дата завершения приема заявок: 12.07.2024 10:00 МСК</w:t>
              <w:br/>
              <w:t>Рассмотрение Заявок: 12.07.2024 17:00 МСК</w:t>
              <w:br/>
              <w:t>Подведение итогов: 26.07.2024 00:00 МСК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7.2025г, либо до достижения суммы, указанной в договоре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должна осуществляться силами и за счет Поставщика до адресов Заказчика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должен быть доставлен в срок не позднее 14 (Четырнадцати) календарных дней с даты подписания спецификации к Договору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60 (шестидесяти) календарных дней с даты поставки.</w:t>
            </w:r>
          </w:p>
        </w:tc>
      </w:tr>
      <w:tr>
        <w:trPr/>
        <w:tc>
          <w:tcPr>
            <w:tcW w:w="357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8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З_Информационный кабель.docx (доступно для скачивания после регистрации)</w:t>
        <w:br/>
        <w:t>Приложение №3 ТЗ_Материалы для строительства.docx (доступно для скачивания после регистрации)</w:t>
        <w:br/>
        <w:t>Приложение №3 ТЗ_Кабель.docx (доступно для скачивания после регистрации)</w:t>
        <w:br/>
        <w:t>Приложение №3 Информационная карта.docx (доступно для скачивания после регистрации)</w:t>
        <w:br/>
        <w:t>Приложение №3 ТЗ Электрика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Рамочный договор на поставку (шаблон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Материалы для строительства (2024г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4411"/>
        <w:gridCol w:w="4046"/>
        <w:gridCol w:w="167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КВК-В-2 2*0,75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коаксиальный типа RG-11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NYM 2*4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ППГнг(А)-HF 3*25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ВВГнг 4*1,5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NYM 3*1,5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нтажный бокс VIZIT MB-1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уфта соединительная для труб d32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оса перфорированная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идеокамера VIZIT-C70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утатор неупр. Wi-Tek WI-PS210 (v2)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илитель широкополосный Planar MX900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вызова домофона Activision AVC-105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даптер POE Wi-Tek WI-POE31-48V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упол сменный для блока вызова домофона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сточник питания Бастион Моллюск 12/1,5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рмошкаф Мастер 2 УТ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рмошкаф Мастер 3 УТ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четчик Меркурий 201.5 5-50А/220В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окс КМПн 2/6 для 6 авт.выкл. с прозр.кр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окс КМПн 2/2 для 6 авт.выкл. с прозр.кр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ина нулевая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3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ключатель нагрузки IEK ВН-32 2Р 20А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утатор неупр. PV-Link PV-POE08M1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5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утатор неупр. PV-Link PV-POE04M1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5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6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UTP 25 пар, кат. 5, для внутренне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150.00 (м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7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каф настенный ЩМП-01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Материалы для строительства (2024г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1:20:15Z</dcterms:created>
  <dc:creator/>
  <dc:description/>
  <dc:language>en-US</dc:language>
  <cp:lastModifiedBy/>
  <dcterms:modified xsi:type="dcterms:W3CDTF">2024-07-10T01:20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